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Зарегистрировано в Минюсте России 30 декабря 2013 г. N 3088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13 г. N 232-э/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АРИФ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УСЛУГИ КОММЕРЧЕСКОГО ОПЕРАТОРА, ОКАЗЫВАЕМЫЕ ОАО "АТС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оответствии с Федеральным законом от 26.03.2003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11, ст. 1175; N 31, ст. 4156; N 31, ст. 4157; N 31, ст. 4158; N 31, ст. 4160; 2011, N 1, ст. 13; N 7, ст. 905; N 11, ст. 1502; N 23, ст. 3263; N 30 (часть I), ст. 4590; N 30 (часть I), ст. 4596; N 50, ст. 7336; N 50, ст. 7343; 2012, N 26, ст. 3446; N 27, ст. 3587; N 53 (часть I), ст. 7616; 2013, N 14, ст. 1643; N 45, ст. 5797; N 48, ст. 6165), на основании Положения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; 2013, N 11, ст. 1126; N 13, ст. 1555; N 33, ст. 4386; N 45, ст. 5811; N 45, ст. 5822), а также в соответствии с Основами ценообразования в области регулируемых цен (тарифов) в электроэнергетике, утвержденными постановлением Правительства Российской Федерации от 29.12.2011 N 1178 (Собрание законодательства Российской Федерации, 2012, N 4, ст. 504; N 16, ст. 1883; N 20, ст. 2539; N 23, ст. 3008; N 24, ст. 3185; N 28, ст. 3897; N 41, ст. 5636; 2013, N 1, ст. 68; N 21, ст. 2647; N 22, ст. 2817; N 26, ст. 3337; N 27, ст. 3602; N 31, ст. 4216; N 31, ст. 4234; N 35, ст. 4528; N 44, ст. 5754; N 47, ст. 6105), Методическими указаниями по расчету тарифов на услуги коммерческого оператора, утвержденными приказом ФСТ России от 24.08.2004 N 43-э/2 (зарегистрирован Минюстом России 21.09.2004, регистрационный N 6037) с изменениями, внесенными приказами ФСТ России от 07.11.2006 N 253-э/10 (зарегистрирован Минюстом России 24.11.2006, регистрационный N 8527), от 06.08.2008 N 299-э (зарегистрирован Минюстом России 19.08.2008, регистрационный N 12142) и от 05.11.2009 N 271-э/1 (зарегистрирован Минюстом России 18.11.2009, регистрационный N 15245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тариф на услуги коммерческого оператора, оказываемые ОАО "АТС" субъектам оптового рынка электрической энергии (мощности)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1-ое полугодие 2014 года - 0,920 руб./МВт*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-ое полугодие 2014 года - 1,021 руб./МВт*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ФСТ России от 04.12.2012 N 321-э/2 "Об утверждении тарифа на услуги коммерческого оператора, оказываемые ОАО "АТС" на 2013 год" (зарегистрирован Минюстом России 10.12.2012, регистрационный N 2604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Н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1:00Z</dcterms:created>
  <dc:creator>sbeconom3</dc:creator>
  <dc:description/>
  <dc:language>en-US</dc:language>
  <cp:lastModifiedBy>sbeconom3</cp:lastModifiedBy>
  <dcterms:modified xsi:type="dcterms:W3CDTF">2014-02-10T07:01:00Z</dcterms:modified>
  <cp:revision>2</cp:revision>
  <dc:subject/>
  <dc:title/>
</cp:coreProperties>
</file>